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NICA ŠTEVILA UČENCEV PO RAZREDIH IN PREDVIDENA RAZREDNIŠTVA v novem šolskem letu 2016/2017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tevilo učencev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k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jca HUDAK PIPA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na ŠUŠTARŠIČ (druga strokovna delavk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ja BOLJ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dreja STAREŠINI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istina MIHELI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haela ROMŠEK LOVR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ina LADIKA MIGALIČ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obert FILAK (nadomestni razredni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rneja DRŽA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jetka VE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j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**************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9:00Z</dcterms:created>
  <dc:creator>VINICA</dc:creator>
  <dc:description/>
  <cp:keywords/>
  <dc:language>en-US</dc:language>
  <cp:lastModifiedBy>VINICA</cp:lastModifiedBy>
  <dcterms:modified xsi:type="dcterms:W3CDTF">2016-08-19T14:29:00Z</dcterms:modified>
  <cp:revision>6</cp:revision>
  <dc:subject/>
  <dc:title/>
</cp:coreProperties>
</file>