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highlight w:val="yellow"/>
        </w:rPr>
        <w:t>NALOGE ZA PREVERJANJE ZNANJA ZA ZGODOVINO 9. RAZRE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HLADNA VOJNA in GOSPODARSKE SPREMEMB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:  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beri vir in odgovori na vprašanja.</w:t>
      </w:r>
    </w:p>
    <w:tbl>
      <w:tblPr>
        <w:tblW w:w="1017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) S katerim namenom so države ustanovile OZN? 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atere naloge izvršuje OZN danes? (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679700" cy="1709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) Pojasni ali OZN deluje bolje od Društva narodov? (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sni pojme:  (4)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ELEZNA ZAVESA</w:t>
        <w:br/>
        <w:br/>
        <w:t>HLADNA VOJNA</w:t>
        <w:br/>
        <w:br/>
        <w:t>VZHODNI BLOK</w:t>
        <w:br/>
        <w:br/>
        <w:t>NATO</w:t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aj je Sovjetska zveza leta 1949 ustanovila poseben program, imenovan Svet za vzajemno gospodarsko pomoč ali SEV? (2)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j je bilo značilno za oboroževalno tekmo med velesilama? (2)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Na karti Evrope s številkami od 1 do 3 označi krizna žarišča v Evropi, ki so nastala kot posledica hladne vojne v Evropi.</w:t>
      </w:r>
      <w:r>
        <w:rPr/>
        <w:t xml:space="preserve"> (1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33311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piši razlike med vzhodno in zahodno Nemčijo. (2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polni preglednico posledic hladne vojne v svetu. (4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75"/>
        <w:gridCol w:w="396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13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j je bilo to krizno žarišče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se je razrešilo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anska kriza je imela pomembne posledice za vpletene strani in hladno vojno. Navedi tri najpomembnejše. (3)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zljivo preberi spodnje trditve, ki se nanašajo na dogajanje v Evropi v 80. letih. Če je trditev pravilna obkroži DA, če je napačna, obkroži NE in jo pravilno zapiši. (5)</w:t>
        <w:br/>
      </w:r>
      <w:r>
        <w:rPr>
          <w:rFonts w:cs="Arial" w:ascii="Arial" w:hAnsi="Arial"/>
        </w:rPr>
        <w:t>a) V Berlinu so leta 1989 podrli berlinski zid, ki je simboliziral delitev na dve Nemčiji.</w:t>
        <w:tab/>
        <w:t>DA</w:t>
        <w:tab/>
        <w:t>NE</w:t>
        <w:br/>
        <w:t>_____________________________________________________________________________</w:t>
        <w:br/>
        <w:t>b) Leta 1985 je vodstvo partije v Sovjetski zvezi prevzel Mihail Gorbačov, ki je nadaljeval Stalinovo politiko.</w:t>
        <w:tab/>
        <w:tab/>
        <w:tab/>
        <w:tab/>
        <w:tab/>
        <w:tab/>
        <w:tab/>
        <w:tab/>
        <w:tab/>
        <w:tab/>
        <w:tab/>
        <w:t>DA</w:t>
        <w:tab/>
        <w:t>NE</w:t>
        <w:br/>
        <w:t>______________________________________________________________________________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ecembra 1987 sta Gorbačov in Reagan podpisala sporazum o uničenju jedrskih raket srednjega dosega.</w:t>
        <w:tab/>
        <w:tab/>
        <w:tab/>
        <w:tab/>
        <w:tab/>
        <w:tab/>
        <w:tab/>
        <w:tab/>
        <w:tab/>
        <w:tab/>
        <w:t xml:space="preserve">          DA</w:t>
        <w:tab/>
        <w:t>NE</w:t>
        <w:br/>
        <w:t>______________________________________________________________________________</w:t>
        <w:br/>
        <w:t>č) Spremembe, ki jih je v Sovjetski zvezi uvedel Gorbačov, so leta 1989 spodbudile spremembe v vzhodni Evropi.</w:t>
        <w:tab/>
        <w:tab/>
        <w:tab/>
        <w:tab/>
        <w:tab/>
        <w:tab/>
        <w:tab/>
        <w:tab/>
        <w:tab/>
        <w:tab/>
        <w:t>DA</w:t>
        <w:tab/>
        <w:t>NE</w:t>
        <w:br/>
        <w:t>_______________________________________________________________________________</w:t>
        <w:br/>
        <w:t>d) Leta 1991 je prišlo v Jugoslaviji do dogovora, da se posamezne republike osamosvojijo. DA</w:t>
        <w:tab/>
        <w:t xml:space="preserve">  NE</w:t>
        <w:br/>
        <w:t>___________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Kitajski voditelj Deng Xiaoping je moderniziral državo. (4)</w:t>
        <w:br/>
      </w:r>
      <w:r>
        <w:rPr>
          <w:rFonts w:cs="Arial" w:ascii="Arial" w:hAnsi="Arial"/>
        </w:rPr>
        <w:t>a) Na katerih področjih?</w:t>
        <w:br/>
        <w:br/>
        <w:t>b) Kaj je prinesla modernizacija kitajskega gospodarstva?</w:t>
        <w:br/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V 50. in 60. letih je potekalo osvobajanje kolonij v Aziji in Afriki, ki so se po osamosvojitvi soočale z velikimi težavami. </w:t>
        <w:br/>
      </w:r>
      <w:r>
        <w:rPr>
          <w:rFonts w:cs="Arial" w:ascii="Arial" w:hAnsi="Arial"/>
        </w:rPr>
        <w:t>a) Navedi tri glavne težave. (3)</w:t>
        <w:br/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>b) Ali so te težave še vedno prisotne? Pojasni. (1)</w:t>
        <w:br/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ej si fotografijo in odgovori na vprašanja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27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31545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) Kateri svetovno znani politik je na fotografiji? (1)</w:t>
              <w:br/>
              <w:br/>
              <w:t>b) Za katere pravice se je boril? (2)</w:t>
            </w:r>
            <w:r>
              <w:rPr>
                <w:rFonts w:cs="Arial" w:ascii="Arial" w:hAnsi="Arial"/>
                <w:b/>
              </w:rPr>
              <w:br/>
              <w:b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Pojasni, kaj pomeni, da je Evropska unija nadnacionalna organizacija</w:t>
      </w:r>
      <w:r>
        <w:rPr>
          <w:rFonts w:cs="Arial" w:ascii="Arial" w:hAnsi="Arial"/>
        </w:rPr>
        <w:t>. (2)</w:t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va svetovna vojna je močno vplivala na gospodarstvo.</w:t>
        <w:br/>
      </w:r>
      <w:r>
        <w:rPr>
          <w:rFonts w:cs="Arial" w:ascii="Arial" w:hAnsi="Arial"/>
        </w:rPr>
        <w:t>a) Kaj je bilo značilno za vojno gospodarstvo, ki so ga države uvedle ob izbruhu vojne? (2)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b) Pojasni, kakšno vlogo v gospodarstvu so imele ženske. (2)</w:t>
        <w:br/>
        <w:br/>
        <w:t>c) Katero evropsko državo je po končani vojni prizadela največja gospodarska kriza? (1)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Navedi glavni razliki med kapitalističnim in komunističnim gospodarstvom.</w:t>
        <w:tab/>
        <w:t>(2)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kroži črke pred pravilnimi trditvami, ki opisujejo gospodarsko dogajanje med svetovnima vojnama. Pravilne so tri. (3)</w:t>
        <w:br/>
      </w:r>
      <w:r>
        <w:rPr>
          <w:rFonts w:cs="Arial" w:ascii="Arial" w:hAnsi="Arial"/>
        </w:rPr>
        <w:t>a) Proizvodnja v ZDA je v dvajsetih letih 20. stoletja močno nazadovala.</w:t>
        <w:br/>
        <w:t>b) 24. oktobra 1929 je v ZDA prišlo do zloma borze na Wall Streetu.</w:t>
        <w:br/>
        <w:t>c) Slabo gospodarsko stanje v tridesetih letih imenujemo velika gospodarska kriza.</w:t>
        <w:br/>
        <w:t>č) Gospodarska kriza je v mnogih evropskih državah pripeljala do politične in družbene stabilnosti.</w:t>
        <w:br/>
        <w:t>d) Rooseveltov New Deal je ameriško gospodarsko krizo še dodatno poglobil.</w:t>
        <w:br/>
        <w:t>e) V Nemčiji je Hitler z odločnimi ukrepi in nadzorom nad gospodarstvom uspešno odpravil krizo.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jub razdeljenosti sveta zaradi hladne vojne so politiki in ekonomisti po drugi svetovni vojni spodbujali gospodarsko sodelovanje in povezovanje. (3)</w:t>
        <w:br/>
        <w:t>Pravilno poveži imena mednarodnih organizacij v levem stolpcu z njihovimi opisi v desnem stolpcu.</w:t>
        <w:br/>
      </w:r>
    </w:p>
    <w:tbl>
      <w:tblPr>
        <w:tblW w:w="83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3"/>
        <w:gridCol w:w="5670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ropska gospodarska skupnos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C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vetovna trgovinska organizacij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ja za ekonomsko sodelovanje in razvoj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ropsko združenje za svobodno trgovino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Svetovni gospodarski razvoj je povzročil številne posledice. </w:t>
        <w:br/>
      </w: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 katerimi se ukvarja mednarodna nevladna organizacija Greenpeace? (1)</w:t>
        <w:br/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>b) Za kaj si prizadevamo z recikliranjem? (1)</w:t>
        <w:br/>
        <w:b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sz w:val="16"/>
      <w:szCs w:val="16"/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3:00Z</dcterms:created>
  <dc:creator>Helena</dc:creator>
  <dc:description/>
  <cp:keywords/>
  <dc:language>en-US</dc:language>
  <cp:lastModifiedBy>dkocjan</cp:lastModifiedBy>
  <dcterms:modified xsi:type="dcterms:W3CDTF">2020-04-12T07:23:00Z</dcterms:modified>
  <cp:revision>2</cp:revision>
  <dc:subject/>
  <dc:title/>
</cp:coreProperties>
</file>